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 xml:space="preserve">Employer: </w:t>
        <w:tab/>
        <w:t>&lt;insert name&gt;</w:t>
        <w:tab/>
        <w:tab/>
        <w:tab/>
        <w:tab/>
        <w:tab/>
        <w:tab/>
        <w:t>Assessment completed:</w:t>
        <w:tab/>
        <w:t>&lt;insert date&gt;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ab/>
        <w:tab/>
        <w:tab/>
        <w:tab/>
        <w:tab/>
        <w:tab/>
        <w:tab/>
        <w:tab/>
        <w:tab/>
        <w:t>Assessment amended:</w:t>
        <w:tab/>
        <w:tab/>
        <w:t>&lt;insert date where applicable&gt;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 xml:space="preserve">Assessor/s:  </w:t>
        <w:tab/>
        <w:t>&lt;insert names&gt;</w:t>
        <w:tab/>
        <w:tab/>
        <w:tab/>
        <w:tab/>
        <w:tab/>
        <w:tab/>
        <w:t xml:space="preserve">Locations: </w:t>
        <w:tab/>
        <w:tab/>
        <w:tab/>
        <w:t>&lt;insert locations covered&gt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</w:r>
    </w:p>
    <w:tbl>
      <w:tblPr>
        <w:tblW w:w="160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2552"/>
        <w:gridCol w:w="1784"/>
        <w:gridCol w:w="1051"/>
        <w:gridCol w:w="1134"/>
        <w:gridCol w:w="993"/>
        <w:gridCol w:w="2976"/>
        <w:gridCol w:w="993"/>
      </w:tblGrid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vity/plant/materials et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azard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20"/>
              </w:rPr>
              <w:t>Persons in Dange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verit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kelihoo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t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Severity x Likelihood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asu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ult*</w:t>
            </w:r>
          </w:p>
        </w:tc>
      </w:tr>
      <w:tr>
        <w:trPr>
          <w:trHeight w:val="2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5" w:hanging="329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urneys to and from work using own transport or walking to offi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orker comes into airborn contact with Covid-19 virus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orker comes into physical contact with Covid-19 virus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orker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orker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</w:rPr>
              <w:footnoteReference w:id="2"/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</w:rPr>
              <w:footnoteReference w:id="3"/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or handles cleaned with anti-viral agent on a daily basis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orkers to wear gloves until they reach work stations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orkers to wear masks and gloves and avoid touching fac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5" w:hanging="329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Journeys to and from work using public transpor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orker comes into airborn contact with Covid-19 virus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orker comes into physical contact with Covid-19 virus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orker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orker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or handles cleaned with anti-viral agent on a daily basis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orkers to wear gloves until they reach work stations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orkers to wear masks and gloves and avoid touching face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</w:t>
            </w:r>
          </w:p>
        </w:tc>
      </w:tr>
      <w:tr>
        <w:trPr>
          <w:trHeight w:val="2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5" w:hanging="329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 at workst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orker comes into airborn contact with Covid-19 virus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orker comes into physical contact with Covid-19 virus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orker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orker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orker to use wipes provided on desk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Wipe desk, keyboard, mouse, phone and headset on arrival and at the end of each day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5" w:hanging="329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vement through the common parts of the building i.e. stairs, main reception, office space whilst walking to desk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orker comes into airborn contact with Covid-19 virus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orker comes into physical contact with Covid-19 virus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orker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orker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pproach each area with caution.  Maintain 2-meter social distancing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here not possible, please wait for other staff to move before continuing your movemen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5" w:hanging="329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 of toilet and kitchen faciliti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orker comes into airborn contact with Covid-19 virus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orker comes into physical contact with Covid-19 virus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orker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orker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fter use of all facilities, use wipes and clean each surface/door handles used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ash hands for 20 second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</w:t>
            </w:r>
          </w:p>
        </w:tc>
      </w:tr>
      <w:tr>
        <w:trPr>
          <w:trHeight w:val="2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5" w:hanging="329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osure to other workers during break tim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orker comes into airborn contact with Covid-19 virus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orker comes into physical contact with Covid-19 virus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orker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orker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reak times to be taken on own and not with other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</w:t>
            </w:r>
          </w:p>
        </w:tc>
      </w:tr>
      <w:tr>
        <w:trPr>
          <w:trHeight w:val="2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5" w:hanging="329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osure to third parti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orker comes into airborn contact with Covid-19 virus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orker comes into physical contact with Covid-19 virus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orker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orke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For time being meetings to be carried out by phone or video conferencing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</w:t>
            </w:r>
          </w:p>
        </w:tc>
      </w:tr>
      <w:tr>
        <w:trPr>
          <w:trHeight w:val="2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5" w:hanging="329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rall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orker comes into airborn contact with Covid-19 virus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orker comes into physical contact with Covid-19 virus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orker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orke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lease inform management at once.  Contact your GP or call NHS 111.  Self-isolate as per Gov.uk guidance.  Do not come to work or come into contact with other employees or customer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cument Version: 1.0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 xml:space="preserve">* Key to result – T = Trivial Risk   A = Adequately controlled   N = Not adequately controlled   U = Unable to decide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Fatality rate at the time of assessment 12%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Total UK cases at the time of assessment 336,000 compared to a population of 68 million, i.e. .005%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7" w:leader="none"/>
      </w:tabs>
      <w:ind w:left="317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2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34:00Z</dcterms:created>
  <dc:creator>Peter Burgess</dc:creator>
  <dc:description/>
  <cp:keywords/>
  <dc:language>en-US</dc:language>
  <cp:lastModifiedBy>David Charity</cp:lastModifiedBy>
  <cp:lastPrinted>2011-09-13T12:08:00Z</cp:lastPrinted>
  <dcterms:modified xsi:type="dcterms:W3CDTF">2020-09-01T08:34:00Z</dcterms:modified>
  <cp:revision>2</cp:revision>
  <dc:subject/>
  <dc:title>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FAC14F6D33464F80DDFB2AC4D58559</vt:lpwstr>
  </property>
</Properties>
</file>